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我和橘梨纱</w:t>
      </w:r>
      <w:r>
        <w:rPr>
          <w:sz w:val="48"/>
          <w:szCs w:val="48"/>
        </w:rPr>
        <w:t>star424</w:t>
      </w:r>
      <w:r>
        <w:rPr>
          <w:sz w:val="48"/>
          <w:szCs w:val="48"/>
        </w:rPr>
        <w:t>的</w:t>
      </w:r>
      <w:r>
        <w:rPr>
          <w:sz w:val="48"/>
          <w:szCs w:val="48"/>
        </w:rPr>
        <w:t>ED2K</w:t>
      </w:r>
      <w:r>
        <w:rPr>
          <w:sz w:val="48"/>
          <w:szCs w:val="48"/>
        </w:rPr>
        <w:t>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中总是握着一串串数字和符号，试图解开它们背后的秘密。今天，我要和大家分享的是关于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ZeDpep4wQG0c7lXtH_s3KfjlQCnJne3mtBmcpPCnljOBl9ckVbO9oaGXVYNfc4KI.jpg"&gt;&lt;/p&gt;&lt;p&gt;</w:t>
      </w:r>
      <w:r>
        <w:rPr>
          <w:sz w:val="32"/>
          <w:szCs w:val="32"/>
        </w:rPr>
        <w:t>记得初次听说这个名字时，我心里想：“这是什么？是一个新出的流行词吗？”我好奇地打开了搜索引擎，想要寻找答案。在浏览了一番之后，我才明白，这其实是一个网络上的缩写，它代表着一种特殊的文件共享方式——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asyShare Download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ED2K</w:t>
      </w:r>
      <w:r>
        <w:rPr>
          <w:sz w:val="32"/>
          <w:szCs w:val="32"/>
        </w:rPr>
        <w:t>是一种基于</w:t>
      </w:r>
      <w:r>
        <w:rPr>
          <w:sz w:val="32"/>
          <w:szCs w:val="32"/>
        </w:rPr>
        <w:t>P2P</w:t>
      </w:r>
      <w:r>
        <w:rPr>
          <w:sz w:val="32"/>
          <w:szCs w:val="32"/>
        </w:rPr>
        <w:t>（点对点）技术的文件下载服务。它允许用户通过一个简单的连接来传输大容量数据，比如电影、音乐、软件等。而“橘梨纱</w:t>
      </w:r>
      <w:r>
        <w:rPr>
          <w:sz w:val="32"/>
          <w:szCs w:val="32"/>
        </w:rPr>
        <w:t>star424”</w:t>
      </w:r>
      <w:r>
        <w:rPr>
          <w:sz w:val="32"/>
          <w:szCs w:val="32"/>
        </w:rPr>
        <w:t>则是某个用户或小组在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平台上的昵称或者标识。</w:t>
      </w:r>
      <w:r>
        <w:rPr>
          <w:sz w:val="32"/>
          <w:szCs w:val="32"/>
        </w:rPr>
        <w:t>&lt;/p&gt;&lt;p&gt;&lt;img src="/static-img/g1Q-ARfuxQWrarP18Jt3qPjlQCnJne3mtBmcpPCnljOkTTYaTNbgDmC3ZVTmm9FAjtnbJgSqc0HbOMzIfSk1PVCE2742aXvoyQKwjQ9crwSu-Sklbv0ViifJq3yj-g9Ngx5-y_7RKT47uPZ17XKsM7DzFnKkiJCXYIwLrIUdtOhm64AjSN544fIiWKj2q7SmR-4wLf62LU7Fzj2nc-sdu-gmsLuef4_itWy4UIA_9uo.jpg"&gt;&lt;/p&gt;&lt;p&gt;</w:t>
      </w:r>
      <w:r>
        <w:rPr>
          <w:sz w:val="32"/>
          <w:szCs w:val="32"/>
        </w:rPr>
        <w:t>我开始使用这种方法下载一些资源，发现其速度快捷且方便。但随着时间的推移，我也意识到了安全性问题。在互联网上，即使是这样看似高效的一种技术，也存在着风险。如果不慎下载到病毒或者盗版软件，那么可能会给自己的电脑带来严重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时自己对于这些网络术语还不是很熟悉，只能尽力去探索和学习。每一次尝试都让我更接近于理解这复杂而神秘的大世界。而对于那些像“橘梨纱</w:t>
      </w:r>
      <w:r>
        <w:rPr>
          <w:sz w:val="32"/>
          <w:szCs w:val="32"/>
        </w:rPr>
        <w:t>star424 ed2k”</w:t>
      </w:r>
      <w:r>
        <w:rPr>
          <w:sz w:val="32"/>
          <w:szCs w:val="32"/>
        </w:rPr>
        <w:t>这样的缩写，它们就像是通往另一个世界的大门，让我们可以轻松地进入并探索无限可能。</w:t>
      </w:r>
      <w:r>
        <w:rPr>
          <w:sz w:val="32"/>
          <w:szCs w:val="32"/>
        </w:rPr>
        <w:t>&lt;/p&gt;&lt;p&gt;&lt;img src="/static-img/5FXxMjCteYEUjYPJcOrk5_jlQCnJne3mtBmcpPCnljOkTTYaTNbgDmC3ZVTmm9FAjtnbJgSqc0HbOMzIfSk1PVCE2742aXvoyQKwjQ9crwSu-Sklbv0ViifJq3yj-g9Ngx5-y_7RKT47uPZ17XKsM7DzFnKkiJCXYIwLrIUdtOhm64AjSN544fIiWKj2q7SmR-4wLf62LU7Fzj2nc-sdu-gmsLuef4_itWy4UIA_9uo.jpg"&gt;&lt;/p&gt;&lt;p&gt;</w:t>
      </w:r>
      <w:r>
        <w:rPr>
          <w:sz w:val="32"/>
          <w:szCs w:val="32"/>
        </w:rPr>
        <w:t>所以，如果你也想成为那个懂得如何打开这些数字密码的人，那就跟随我的脚步吧，一起走进这个充满未知与惊喜的小小宇宙吧！</w:t>
      </w:r>
      <w:r>
        <w:rPr>
          <w:sz w:val="32"/>
          <w:szCs w:val="32"/>
        </w:rPr>
        <w:t>&lt;/p&gt;&lt;p&gt;&lt;a href = "/doc/77401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小秘密</w:t>
      </w:r>
      <w:r>
        <w:rPr>
          <w:sz w:val="32"/>
          <w:szCs w:val="32"/>
        </w:rPr>
        <w:t>.doc" rel="alternate" download="774017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我和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